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6240</wp:posOffset>
                </wp:positionH>
                <wp:positionV relativeFrom="paragraph">
                  <wp:posOffset>-386080</wp:posOffset>
                </wp:positionV>
                <wp:extent cx="843280" cy="9144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659765" cy="74866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765" cy="748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72pt;mso-wrap-distance-left:9.05pt;mso-wrap-distance-right:9.05pt;mso-wrap-distance-top:0pt;mso-wrap-distance-bottom:0pt;margin-top:-30.4pt;mso-position-vertical-relative:text;margin-left:23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659765" cy="74866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765" cy="748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7720</wp:posOffset>
                </wp:positionH>
                <wp:positionV relativeFrom="paragraph">
                  <wp:posOffset>-213360</wp:posOffset>
                </wp:positionV>
                <wp:extent cx="914400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7865" cy="58991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865" cy="58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-16.8pt;mso-position-vertical-relative:text;margin-left:16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7865" cy="589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865" cy="58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680"/>
      </w:tblGrid>
      <w:tr>
        <w:trPr>
          <w:trHeight w:val="694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b/>
                <w:bCs/>
                <w:lang w:val="es-ES_tradnl"/>
              </w:rPr>
              <w:t>NACIONES UNIDA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>ALTO COMISIONADO PARA LOS DERECHOS HUMANO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ICINA EN COLOMBI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UNITED NATIONS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IGH   COMMISSIONER   FOR   HUMAN   RIGHTS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FFICE IN COLOMBIA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1440" w:right="1077" w:gutter="0" w:header="709" w:top="1259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Indent2"/>
        <w:tabs>
          <w:tab w:val="clear" w:pos="360"/>
          <w:tab w:val="left" w:pos="-1105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6" w:leader="none"/>
          <w:tab w:val="left" w:pos="2880" w:leader="none"/>
        </w:tabs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BodyTextIndent2"/>
        <w:tabs>
          <w:tab w:val="clear" w:pos="360"/>
          <w:tab w:val="left" w:pos="-1105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6" w:leader="none"/>
          <w:tab w:val="left" w:pos="2880" w:leader="none"/>
        </w:tabs>
        <w:ind w:left="0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BodyTextIndent2"/>
        <w:tabs>
          <w:tab w:val="clear" w:pos="360"/>
          <w:tab w:val="left" w:pos="-1105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6" w:leader="none"/>
          <w:tab w:val="left" w:pos="2880" w:leader="none"/>
        </w:tabs>
        <w:ind w:left="0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OFICINA EN COLOMBIA DEL ALTO COMISIONADO DE </w:t>
      </w:r>
    </w:p>
    <w:p>
      <w:pPr>
        <w:pStyle w:val="BodyTextIndent2"/>
        <w:tabs>
          <w:tab w:val="clear" w:pos="360"/>
          <w:tab w:val="left" w:pos="-1105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6" w:leader="none"/>
          <w:tab w:val="left" w:pos="2880" w:leader="none"/>
        </w:tabs>
        <w:ind w:left="0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LAS NACIONES UNIDAS PARA LOS DERECHOS HUMANOS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Condena a las FARC-EP por la matanza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eastAsia="Arial"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  <w:b/>
          <w:sz w:val="44"/>
          <w:szCs w:val="44"/>
        </w:rPr>
        <w:t>de nueve concejales en Rivera, Huila</w:t>
      </w:r>
    </w:p>
    <w:p>
      <w:pPr>
        <w:pStyle w:val="Normal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gotá, febrero 28 de 2006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Oficina en Colombia del Alto Comisionado de las Naciones Unidas para los Derechos Humanos condena, lamenta y rechaza el nuevo crimen de guerra perpetrado por integrantes de las FARC-EP en el municipio de Rivera (Huila), donde el lunes 27 de febrero asesinaron a los concejales Aníbal Azuero Paredes, Desiderio Suárez, Héctor Iván Tovar, Jaime Andrés Perdomo Losada, Arfail Arias, Octavio Escobar, Luis Ernesto Ibarra, Selgide Fernández y Moisés Ortiz. En el criminal ataque quedaron heridos otros dos concejales y un policía. 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s miembros del concejo municipal de Rivera se hallaban bajo la protección especial del Ministerio del Interior y de Justicia por amenazas de las FARC-EP contra ellos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sta grave infracción del derecho internacional humanitario pone otra vez de manifiesto el absoluto desprecio de las FARC-EP por esa normativa. Atentar contra la vida de miembros de la población civil es una conducta claramente prohibida por el artículo 3º común a los cuatro Convenios de Ginebra y por el artículo 4º del Protocolo II adicional, normas que los integrantes de los grupos armados ilegales están obligados a respetar en todo tiempo y lugar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 xml:space="preserve">La Oficina reitera que en su reciente informe sobre Colombia la Alta Comisionada, señora Louise Arbour, instó a los jefes y demás integrantes de las FARC-EP a cumplir su obligación de respetar  la vida y la integridad personal de todos los civiles. 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l condenar enérgicamente los asesinatos y las amenazas de muerte de las FARC-EP contra los concejales del país, la Oficina urge a los integrantes de este grupo ilegal a que respeten los derechos fundamentales de todas las personas que ocupan cargos públicos o participan en el proceso elector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Oficina hace llegar su voz de condolencia y solidaridad a los familiares de las víctimas, y a las autoridades y la ciudadanía de Rivera. </w:t>
      </w:r>
    </w:p>
    <w:p>
      <w:pPr>
        <w:pStyle w:val="BodyTextIndent2"/>
        <w:tabs>
          <w:tab w:val="clear" w:pos="360"/>
          <w:tab w:val="left" w:pos="-1105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56" w:leader="none"/>
          <w:tab w:val="left" w:pos="2880" w:leader="none"/>
        </w:tabs>
        <w:ind w:left="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440" w:right="1440" w:gutter="0" w:header="709" w:top="1259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20"/>
        <w:lang w:val="es-CO"/>
      </w:rPr>
    </w:pPr>
    <w:r>
      <w:rPr>
        <w:rFonts w:cs="Arial" w:ascii="Arial" w:hAnsi="Arial"/>
        <w:sz w:val="20"/>
        <w:lang w:val="es-CO"/>
      </w:rPr>
      <w:t>Calle 114 N. 9-45, Torre B, Oficina 1101, Teleport Business Park, Bogotá, Colombia</w: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20"/>
        <w:lang w:val="es-CO"/>
      </w:rPr>
    </w:pPr>
    <w:r>
      <w:rPr>
        <w:rFonts w:cs="Arial" w:ascii="Arial" w:hAnsi="Arial"/>
        <w:sz w:val="20"/>
        <w:lang w:val="es-CO"/>
      </w:rPr>
      <w:t xml:space="preserve">Tel. (571)6583300, Fax. (571) 6583301, Apartado Aéreo 350447, E-mail: </w:t>
    </w:r>
    <w:hyperlink r:id="rId1">
      <w:r>
        <w:rPr>
          <w:rStyle w:val="InternetLink"/>
          <w:rFonts w:cs="Arial" w:ascii="Arial" w:hAnsi="Arial"/>
          <w:sz w:val="20"/>
          <w:lang w:val="es-CO"/>
        </w:rPr>
        <w:t>oacnudh@hchr.org.co</w:t>
      </w:r>
    </w:hyperlink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20"/>
        <w:lang w:val="es-CO"/>
      </w:rPr>
    </w:pPr>
    <w:r>
      <w:rPr>
        <w:rFonts w:cs="Arial" w:ascii="Arial" w:hAnsi="Arial"/>
        <w:sz w:val="20"/>
        <w:lang w:val="es-CO"/>
      </w:rPr>
      <w:t>Web:http://www.hchr.org.co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20"/>
        <w:lang w:val="es-CO"/>
      </w:rPr>
    </w:pPr>
    <w:r>
      <w:rPr>
        <w:rFonts w:cs="Arial" w:ascii="Arial" w:hAnsi="Arial"/>
        <w:sz w:val="20"/>
        <w:lang w:val="es-CO"/>
      </w:rPr>
      <w:t>Calle 114 N. 9-45, Torre B, Oficina 1101, Teleport Business Park, Bogotá, Colombia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20"/>
        <w:lang w:val="es-CO"/>
      </w:rPr>
      <w:t xml:space="preserve">Tel. (571)6583300, Fax. (571) 6583301, Apartado Aéreo 350447, E-mail: </w:t>
    </w:r>
    <w:hyperlink r:id="rId1">
      <w:r>
        <w:rPr>
          <w:rStyle w:val="InternetLink"/>
          <w:rFonts w:cs="Arial" w:ascii="Arial" w:hAnsi="Arial"/>
          <w:sz w:val="20"/>
          <w:lang w:val="es-CO"/>
        </w:rPr>
        <w:t>oacnudh@hchr.org.co</w:t>
      </w:r>
    </w:hyperlink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20"/>
        <w:lang w:val="es-CO"/>
      </w:rPr>
    </w:pPr>
    <w:r>
      <w:rPr>
        <w:rFonts w:cs="Arial" w:ascii="Arial" w:hAnsi="Arial"/>
        <w:sz w:val="20"/>
        <w:lang w:val="es-CO"/>
      </w:rPr>
      <w:t>Web:http://www.hchr.org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eastAsia="Arial" w:cs="Arial"/>
        <w:sz w:val="20"/>
      </w:rPr>
    </w:pPr>
    <w:r>
      <w:rPr>
        <w:rFonts w:eastAsia="Arial" w:cs="Arial" w:ascii="Arial" w:hAnsi="Arial"/>
        <w:sz w:val="2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11035</wp:posOffset>
              </wp:positionH>
              <wp:positionV relativeFrom="paragraph">
                <wp:posOffset>121920</wp:posOffset>
              </wp:positionV>
              <wp:extent cx="279400" cy="209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9.6pt;mso-position-vertical-relative:text;margin-left:55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eastAsia="Arial" w:cs="Arial"/>
        <w:sz w:val="20"/>
      </w:rPr>
    </w:pPr>
    <w:r>
      <w:rPr>
        <w:rFonts w:eastAsia="Arial" w:cs="Arial" w:ascii="Arial" w:hAnsi="Arial"/>
        <w:sz w:val="2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11035</wp:posOffset>
              </wp:positionH>
              <wp:positionV relativeFrom="paragraph">
                <wp:posOffset>121920</wp:posOffset>
              </wp:positionV>
              <wp:extent cx="279400" cy="2095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9.6pt;mso-position-vertical-relative:text;margin-left:55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1440" w:leader="none"/>
      </w:tabs>
      <w:ind w:left="5760" w:hanging="5400"/>
      <w:jc w:val="both"/>
    </w:pPr>
    <w:rPr>
      <w:rFonts w:cs="Arial"/>
      <w:lang w:val="en-US" w:eastAsia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-1105" w:leader="none"/>
        <w:tab w:val="left" w:pos="-720" w:leader="none"/>
        <w:tab w:val="left" w:pos="360" w:leader="none"/>
        <w:tab w:val="left" w:pos="720" w:leader="none"/>
        <w:tab w:val="left" w:pos="1440" w:leader="none"/>
        <w:tab w:val="left" w:pos="1756" w:leader="none"/>
        <w:tab w:val="left" w:pos="2880" w:leader="none"/>
      </w:tabs>
      <w:ind w:left="360" w:hanging="0"/>
      <w:jc w:val="both"/>
    </w:pPr>
    <w:rPr>
      <w:rFonts w:cs="Arial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acnudh@hchr.org.co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oacnudh@hchr.org.c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uila (2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21:09:00Z</dcterms:created>
  <dc:creator>rzarza</dc:creator>
  <dc:description/>
  <cp:keywords/>
  <dc:language>en-US</dc:language>
  <cp:lastModifiedBy>rzarza</cp:lastModifiedBy>
  <cp:lastPrinted>2006-02-28T10:19:00Z</cp:lastPrinted>
  <dcterms:modified xsi:type="dcterms:W3CDTF">2006-02-28T21:09:00Z</dcterms:modified>
  <cp:revision>1</cp:revision>
  <dc:subject/>
  <dc:title/>
</cp:coreProperties>
</file>