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Líneas estratégicas de cooperación de l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Oficina en Colombia de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lto Comisionado de las Naciones Unidas para los Derechos Human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Las cartas serán firmadas por La Viceministra de Asuntos Multilaterales del Ministerio de Relaciones Exteriores, Adriana Mejía y el Director de la División de Operaciones sobre el Terreno y Cooperación Técnica de la Alta Comisionada de las Naciones Unidas para los Derechos Humanos, señor Anders Kompass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Ministerio de Relaciones Exteriores de Colombia y la Oficina en Colombia del Alto Comisionado de las Naciones Unidas para los Derechos Humanos (OACNUDH) han acordado las líneas estratégicas de cooperación para los próximos dos añ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lang w:val="es-MX"/>
        </w:rPr>
        <w:t xml:space="preserve">Las </w:t>
      </w:r>
      <w:r>
        <w:rPr/>
        <w:t xml:space="preserve">prioridades de esta cooperación incluyen, entre otros temas </w:t>
      </w:r>
      <w:r>
        <w:rPr>
          <w:color w:val="000000"/>
        </w:rPr>
        <w:t xml:space="preserve">la promoción y el impulso al diálogo social en materia de derechos humanos que aumente la conciencia pública sobre la necesidad de prevención y protección de los derechos humanos, así como la implementación de políticas públicas que fomenten el cumplimiento de </w:t>
      </w:r>
      <w:r>
        <w:rPr/>
        <w:t>las obligaciones</w:t>
      </w:r>
      <w:r>
        <w:rPr>
          <w:color w:val="000000"/>
        </w:rPr>
        <w:t xml:space="preserve"> del Estado de acuerdo con los estándares internacionales de derechos humanos y derecho internacional humanitario. 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implementación de estas prioridades se llevará a cabo junto con una serie de instituciones estatales como la Vice Presidencia, los Ministerios del Interior y de Justicia, de Defensa y de Educación, así como la Fiscalía General de la Nación, la Procuraduría General de la Nación y la Defensoría del Pueblo. Asimismo, OACNUDH continuará con su trabajo de cooperación, fortalecimiento y acompañamiento de la sociedad civil.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este acuerdo, </w:t>
      </w:r>
      <w:r>
        <w:rPr>
          <w:rFonts w:cs="Times New Roman" w:ascii="Times New Roman" w:hAnsi="Times New Roman"/>
          <w:sz w:val="24"/>
          <w:szCs w:val="24"/>
          <w:lang w:val="es-MX"/>
        </w:rPr>
        <w:t>el Ministerio de Relaciones Exteriores de Colombia y OACNUD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rán continuidad a importantes aspectos de su trabajo pasado y adaptarán su acción hacia nuevos temas estratégicos que surgen tanto de los cambios de la realidad colombiana como de su larga y fructífera relación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s-CO"/>
        </w:rPr>
      </w:pPr>
      <w:r>
        <w:rPr>
          <w:rFonts w:cs="Times New Roman"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3:00Z</dcterms:created>
  <dc:creator>dlosada</dc:creator>
  <dc:description/>
  <cp:keywords/>
  <dc:language>en-US</dc:language>
  <cp:lastModifiedBy>erocuts</cp:lastModifiedBy>
  <cp:lastPrinted>2009-11-10T14:42:00Z</cp:lastPrinted>
  <dcterms:modified xsi:type="dcterms:W3CDTF">2009-11-19T14:53:00Z</dcterms:modified>
  <cp:revision>2</cp:revision>
  <dc:subject/>
  <dc:title>Líneas estratégicas de cooperación de la</dc:title>
</cp:coreProperties>
</file>