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nsolas"/>
        </w:rPr>
        <w:t xml:space="preserve">                             </w:t>
      </w:r>
      <w:r>
        <w:rPr/>
        <w:t>Comunicado de prensa</w:t>
      </w:r>
    </w:p>
    <w:p>
      <w:pPr>
        <w:pStyle w:val="PlainText"/>
        <w:rPr/>
      </w:pPr>
      <w:r>
        <w:rPr>
          <w:rFonts w:eastAsia="Consolas"/>
        </w:rPr>
        <w:t xml:space="preserve">                                                         </w:t>
      </w:r>
      <w:r>
        <w:rPr/>
        <w:t>27 de mayo d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perto de Naciones Unidas considera que existen avances pero también un</w:t>
      </w:r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patrón de ejecuciones extrajudiciales y siguen persistiendo “graves</w:t>
      </w:r>
    </w:p>
    <w:p>
      <w:pPr>
        <w:pStyle w:val="PlainText"/>
        <w:rPr/>
      </w:pPr>
      <w:r>
        <w:rPr>
          <w:rFonts w:eastAsia="Consolas"/>
        </w:rPr>
        <w:t xml:space="preserve">      </w:t>
      </w:r>
      <w:r>
        <w:rPr/>
        <w:t>problemas” en relación con las políticas de seguridad de Colomb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GINEBRA -- “Colombia ha realizado importantes avances en segurida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spués de décadas de conflicto armado y gravísimas violaciones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rechos humanos, sin embargo graves problemas con sus políticas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eguridad han socavado los objetivos que el Gobierno busca lograr”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claró el Profesor Philip Alston, Relator Especial de las Nacion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Unidas para las ejecuciones arbitrarias. El informe del Profesor Alst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obre su visita a Colombia en junio de 2009 fue publicado hoy po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aciones Uni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“</w:t>
      </w:r>
      <w:r>
        <w:rPr/>
        <w:t>Mis investigaciones encontraron que miembros de las fuerzas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eguridad de Colombia perpetraron un número significativo de ejecucion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trajudiciales en un patrón que se fue repitiendo a lo largo del país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unque estos asesinatos no fueron cometidos como parte de una polít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oficial, encontré muchas unidades militares comprometidas con lo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llamados “falsos positivos”, en los cuales las víctimas eran asesinad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r militares, a menudo por beneficio o ganancia personal de lo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oldados. Generalmente las víctimas fueron atraídas bajo falsas promes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r un “reclutador” hasta una zona remota donde eran asesinadas po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oldados que reportaban que había “muerto en combate” y toman medid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ara manipular y encubrir la escena del crimen”. Informó el Profeso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lston. “Dentro de las Fuerzas Armadas, el éxito fue medido por e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úmero de guerrilleros muertos y promovido por un entorno en el que hubo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ca o ninguna rendición de cuentas. Los soldados sabían que podía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quedar impunes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lston destacó las medidas adoptadas por Colombia para reducir l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jecuciones, incluida la destitución de oficiales de alto rango 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ermitir el monitoreo por parte de Naciones Unidas y el Comité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nternacional de la Cruz Roja, pero expresó preocupación porque l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mpunidad continúa. “La actual tasa de impunidad en relación co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resuntas ejecuciones por parte de las fuerzas de seguridad, que lleg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hasta el 98.5% según fuentes creíbles, es demasiado alta” expresó e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perto. A menos que el Gobierno asegure la efectiva investigación 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juzgamiento de las ejecuciones cometidas por las fuerzas militares, no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drá superar el escándalo de los falsos positivos. Víctimas 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familiares merecen justicia. La sociedad colombiana y la comunida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nternacional necesitan saber que las operaciones policiales y militar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on legales o de lo contrario carecerán de legitimidad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l Relator Especial también encontró “un alarmante nivel de impunida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ara los exparamilitares”. Según Alston, “el esfuerzo de Colombia par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erminar con la violencia paramilitar y exigir responsabilidades está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siendo cuestionado. La inmensa mayoría de los paramilitares responsabl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 violaciones a los derechos humanos fueron desmovilizados si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nvestigarles y muchos se beneficiaron de amnistías. Hoy, el fracaso de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roceso de rendición de cuentas es claro ante el dramático aumento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los asesinatos por parte de grupos armados ilegales compuestos en su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ayoría por antiguos paramilitares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lston añadió que “la Ley de Justicia y Paz que fue ideada para exigi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responsabilidades a los paramilitares por sus crímenes, no han sido u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nstrumento efectivo de verdad y justicia. Para lograr dichos fines, 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ecesario que el Gobierno promueva cambios sustantivos y procedimental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n la ley. Dada la situación de Colombia, centrarse solamente en la le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o es suficiente. No hay sustituto para el juzgamiento de l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violaciones de derechos humanos, pero el Gobierno debería considera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stablecer una comisión de la verdad independiente que conduzca un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investigación sistemática de las violaciones cometidas por todas l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artes del conflicto armado colombiano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lston resaltó que “tanto las FARC como el ELN cometieron asesinatos y 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enudo atacaron o victimizaron a la población por la que ellos dice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luchar. Los grupos guerrilleros causan inestabilidad en muchas part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l país. La estrategia del Gobierno se ha enfocado en la derrot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ilitar de la guerrilla, pero también se debería considerar los acuerdo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humanitarios y las negociaciones para terminar el conflicto de una vez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r todas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l experto llamó la atención sobre los grupos que son especialment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vulnerables a la violencia en Colombia. “Históricamente y hoy en día,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odas las partes del conflicto han atacado comunidades indígenas 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frocolombianas, defensores de derechos humanos, sindicalistas y otro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líderes sociales. Colombia debe investigar y sancionar fuertemente l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violencia y amenazas contra estos grupos”. Alston también destacó qu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“</w:t>
      </w:r>
      <w:r>
        <w:rPr/>
        <w:t>las comunidades indígenas y afrocolombianas que habitan en zonas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conflicto son especialmente vulnerables a las masacres y otr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violaciones y Colombia debe asegurar que sus políticas de seguridad y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las operaciones militares prioricen su protección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lston elogió el alto nivel de cooperación que recibió del Gobierno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Colombia durante su visita. “La voluntad del Gobierno colombiano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abrirse al escrutinio internacional sobre sus políticas de seguridad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arca un ejemplo para los otros estados. Los oficiales del Gobierno m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han dicho repetidamente que aceptan las sugerencias de reforma. L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anera como Colombia maneje sus retos de seguridad, una continu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ransparencia sobre el contenido y consecuencias de sus políticas y u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nfoque sobre las responsabilidades por violaciones beneficiará a la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víctimas, a sus familiares y a la sociedad en su conjunto y también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tendrá un fuerte impacto positivo en la legitimidad del Gobierno y su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olíticas”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l Profesor Alston fue nombrado Relator Especial sobre ejecuciones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trajudiciales en 2004 e informa al Consejo de Derechos Humanos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aciones Unidas y a la Asamblea General. El profesor Alston tiene ampli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xperiencia en el campo de los derechos humanos, durante 8 años fue e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residente del Comité de Derechos Económicos, Sociales y Culturales, fu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l principal asesor jurídico de Unicef para la elaboración de l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Convención sobre los Derechos de los niños y niñas y fue asesor especial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de la Alta Comisionada para los Derechos Humanos de las Naciones Unidas.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Philip Alston es profesor de la Facultad de Derecho de la Universidad d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Nueva York y es el director del Centro de Derechos Humanos y Justici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Global de la misma Universi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l informe completo sobre Colombia del Relator Especial está disponible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en la página electrónica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hyperlink r:id="rId2">
        <w:r>
          <w:rPr>
            <w:rStyle w:val="InternetLink"/>
          </w:rPr>
          <w:t>http://www2.ohchr.org/english/bodies/hrcouncil/docs/14session/A.HRC.14.24.Add.2_en.pdf</w:t>
        </w:r>
      </w:hyperlink>
    </w:p>
    <w:p>
      <w:pPr>
        <w:pStyle w:val="PlainText"/>
        <w:rPr/>
      </w:pPr>
      <w:r>
        <w:rPr>
          <w:rFonts w:eastAsia="Consolas"/>
        </w:rPr>
        <w:t xml:space="preserve">     </w:t>
      </w:r>
      <w:r>
        <w:rPr/>
        <w:t>Para más información o requerimientos de prensa, por favor contactar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>Ms. Pasipau Wadonda-Chirwa (Tel: +41 917 9252 / email: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hyperlink r:id="rId3">
        <w:r>
          <w:rPr>
            <w:rStyle w:val="InternetLink"/>
          </w:rPr>
          <w:t>pwadonda-chirwa@ohchr.org</w:t>
        </w:r>
      </w:hyperlink>
      <w:r>
        <w:rPr/>
        <w:t>) o  Mr. Ugo Cedrangolo (Tel  +41 917 9286/</w:t>
      </w:r>
    </w:p>
    <w:p>
      <w:pPr>
        <w:pStyle w:val="PlainText"/>
        <w:rPr/>
      </w:pPr>
      <w:r>
        <w:rPr>
          <w:rFonts w:eastAsia="Consolas"/>
        </w:rPr>
        <w:t xml:space="preserve">   </w:t>
      </w:r>
      <w:r>
        <w:rPr/>
        <w:t xml:space="preserve">email </w:t>
      </w:r>
      <w:hyperlink r:id="rId4">
        <w:r>
          <w:rPr>
            <w:rStyle w:val="InternetLink"/>
          </w:rPr>
          <w:t>ucedrangolo@ohchr.org</w:t>
        </w:r>
      </w:hyperlink>
      <w:r>
        <w:rPr/>
        <w:t xml:space="preserve"> )</w:t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english/bodies/hrcouncil/docs/14session/A.HRC.14.24.Add.2_en.pdf" TargetMode="External"/><Relationship Id="rId3" Type="http://schemas.openxmlformats.org/officeDocument/2006/relationships/hyperlink" Target="mailto:pwadonda-chirwa@ohchr.org" TargetMode="External"/><Relationship Id="rId4" Type="http://schemas.openxmlformats.org/officeDocument/2006/relationships/hyperlink" Target="mailto:ucedrangolo@ohch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40:00Z</dcterms:created>
  <dc:creator>er</dc:creator>
  <dc:description/>
  <dc:language>en-US</dc:language>
  <cp:lastModifiedBy>er</cp:lastModifiedBy>
  <dcterms:modified xsi:type="dcterms:W3CDTF">2010-05-27T22:40:00Z</dcterms:modified>
  <cp:revision>2</cp:revision>
  <dc:subject/>
  <dc:title/>
</cp:coreProperties>
</file>