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                            </w:t>
      </w:r>
      <w:r>
        <w:rPr>
          <w:lang w:val="en-US"/>
        </w:rPr>
        <w:t>PRESS RELEASE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                                 </w:t>
      </w:r>
      <w:r>
        <w:rPr>
          <w:lang w:val="en-US"/>
        </w:rPr>
        <w:t>(Document link: Press Info) 27 May 2010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 </w:t>
      </w:r>
      <w:r>
        <w:rPr>
          <w:lang w:val="en-US"/>
        </w:rPr>
        <w:t>UN expert finds progress, but also a pattern of unlawful killings and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      </w:t>
      </w:r>
      <w:r>
        <w:rPr>
          <w:lang w:val="en-US"/>
        </w:rPr>
        <w:t>ongoing “serious problems” with Colombia’s security policie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GENEVA -- “Colombia has made important security gains after decades of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armed conflict and gross human rights violations, but serious problems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with its security policies have undermined the very goals the Government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seeks to achieve,” said Professor Philip Alston, the UN Special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Rapporteur on extrajudicial executions.  Alston’s report on his June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2009 fact-finding mission to Colombia was released by the United Nations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today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“</w:t>
      </w:r>
      <w:r>
        <w:rPr>
          <w:lang w:val="en-US"/>
        </w:rPr>
        <w:t>My investigations found that members of Colombia’s security forces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committed a significant number of unlawful killings in a pattern that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was repeated around the country.  Although these killings were not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committed as part of an official policy, I found that many military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units engaged in so-called “false positives” or falsos positivos in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which victims were murdered by the military, often for soldiers’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personal benefit or profit.  Victims were generally lured under false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pretenses by a “recruiter” to a remote location and then killed by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soldiers who report that there was a “death in combat”, and takes steps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to manipulate and cover-up the crime scene.” Alston reported.  “Within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the military, success was equated with “kill counts” of guerillas, and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promoted by an environment in which there was little or no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accountability.  Soldiers simply knew that they could get away with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murder.”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Alston noted steps Colombia has taken to reduce the killings, including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dismissing senior military officers and permitting UN and International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Committee of the Red Cross monitoring, but expressed concern about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continuing impunity.  “The current rate of impunity for alleged killings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by the security forces, up to 98.5 per cent by some credible estimates,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is way too high,” the expert said.  “Unless the Government ensures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effective investigation and prosecution of killings by security forces,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it will not be able to turn the page on the falsos positivos scandal.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Victims and family members deserve justice.  Colombian society and the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international community need to know that security operations are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lawful, or they will not be considered legitimate.”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The Special Rapporteur also found “an alarming level of impunity for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former paramilitaries.”  According to Alston, “Colombia’s effort to end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and provide accountability for paramilitary violence is floundering. The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vast majority of paramilitaries responsible for human rights violations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were demobilized without investigation, and many were effectively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granted amnesties.  Today, the failure in accountability is clear from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the dramatic rise in killings by illegal armed groups composed largely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of former paramilitaries.”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Alston added that, “The Justice and Peace Law that was intended to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provide accountability for paramilitary crimes has not been an effective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tool for justice or truth.  In order for the Government to provide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accountability, there must be significant substantive and procedural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changes to the law.  But given Colombia’s record so far, a focus on this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law alone is not enough.  There is no substitute for prosecution of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human rights abuses, but the Government should also consider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establishing an independent truth commission to conduct a systematic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investigation into the abuses committed by all sides during Colombia’s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armed conflict.”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Alston emphasized that “The FARC and ELN both carry out unlawful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killings and often target or victimize the very populations on whose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behalf they claim to fight. Guerilla groups cause instability in many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parts of the country. The Government’s strategy has focused on military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defeat of the guerillas, but it should also consider humanitarian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accords and negotiation to end the conflict once and for all.”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The expert called attention to groups that are especially vulnerable to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violence in Colombia.  “Historically and continuing through today, all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parties to Colombia’s conflict have targeted indigenous and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Afro-Colombian communities, human rights defenders, trade unionists, and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other rights activists.  Colombia must vigorously investigate and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prosecute violence and threats against these groups.”  Alston also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emphasized that, “Indigenous and Afro-Colombian communities in conflict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zones are especially vulnerable to massacres and other abuses, and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Colombia must ensure its security policies and military operations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prioritize their protection.”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Alston commended the Colombia Government for the high level of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cooperation he received during his mission, “The Colombian Government’s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willingness to open itself to international scrutiny of its security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policies sets an example for other states. Government officials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repeatedly told me they welcomed suggestions for reform. As Colombia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addresses its security challenges, continued transparency about the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content and effect of its policies and a focus on accountability for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wrongdoing will benefit victims, family members and society at large,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and will also have a strongly positive effect on the legitimacy of the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Government and its policies.”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Professor Alston was appointed UN Special Rapporteur on extrajudicial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executions in 2004 and reports to the United Nations Human Rights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Council and the General Assembly. He has had extensive experience in the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human rights field, including eight years as Chairperson of the UN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Committee on Economic, Social and Cultural Rights, principal legal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adviser to UNICEF in the drafting of the Convention on the Rights of the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Child, and Special Adviser to the UN High Commissioner for Human Rights.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He is Professor of Law and Faculty Director of the Center for Human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Rights and Global Justice at New York University School of Law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The Special Rapporteur’s full report on Colombia is available at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hyperlink r:id="rId2">
        <w:r>
          <w:rPr>
            <w:rStyle w:val="InternetLink"/>
            <w:lang w:val="en-US"/>
          </w:rPr>
          <w:t>http://www2.ohchr.org/english/bodies/hrcouncil/docs/14session/A.HRC.14.24.Add.2_en.pdf</w:t>
        </w:r>
      </w:hyperlink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For further information on the mandate of the Special Rapporteur, please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visit the website:</w:t>
      </w:r>
    </w:p>
    <w:p>
      <w:pPr>
        <w:pStyle w:val="PlainText"/>
        <w:rPr/>
      </w:pPr>
      <w:r>
        <w:rPr>
          <w:rFonts w:eastAsia="Consolas"/>
          <w:lang w:val="en-US"/>
        </w:rPr>
        <w:t xml:space="preserve">   </w:t>
      </w:r>
      <w:hyperlink r:id="rId3">
        <w:r>
          <w:rPr>
            <w:rStyle w:val="InternetLink"/>
            <w:lang w:val="en-US"/>
          </w:rPr>
          <w:t>http://www2.ohchr.org/english/issues/executions/index.htm</w:t>
        </w:r>
      </w:hyperlink>
      <w:r>
        <w:rPr>
          <w:lang w:val="en-US"/>
        </w:rPr>
        <w:t xml:space="preserve"> For more</w:t>
      </w:r>
    </w:p>
    <w:p>
      <w:pPr>
        <w:pStyle w:val="PlainText"/>
        <w:rPr>
          <w:lang w:val="en-US"/>
        </w:rPr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>information or and media requests, please call Ms. Pasipau</w:t>
      </w:r>
    </w:p>
    <w:p>
      <w:pPr>
        <w:pStyle w:val="PlainText"/>
        <w:rPr/>
      </w:pPr>
      <w:r>
        <w:rPr>
          <w:rFonts w:eastAsia="Consolas"/>
          <w:lang w:val="en-US"/>
        </w:rPr>
        <w:t xml:space="preserve">   </w:t>
      </w:r>
      <w:r>
        <w:rPr>
          <w:lang w:val="en-US"/>
        </w:rPr>
        <w:t xml:space="preserve">Wadonda-Chirwa (Tel: +41 917 9252 / email: </w:t>
      </w:r>
      <w:hyperlink r:id="rId4">
        <w:r>
          <w:rPr>
            <w:rStyle w:val="InternetLink"/>
            <w:lang w:val="en-US"/>
          </w:rPr>
          <w:t>pwadonda-chirwa@ohchr.org</w:t>
        </w:r>
      </w:hyperlink>
      <w:r>
        <w:rPr>
          <w:lang w:val="en-US"/>
        </w:rPr>
        <w:t>) or</w:t>
      </w:r>
    </w:p>
    <w:p>
      <w:pPr>
        <w:pStyle w:val="PlainText"/>
        <w:rPr/>
      </w:pPr>
      <w:r>
        <w:rPr>
          <w:rFonts w:eastAsia="Consolas"/>
          <w:lang w:val="en-US"/>
        </w:rPr>
        <w:t xml:space="preserve">   </w:t>
      </w:r>
      <w:r>
        <w:rPr/>
        <w:t xml:space="preserve">Mr. Ugo Cedrangolo (Tel  +41 917 9286/ email </w:t>
      </w:r>
      <w:hyperlink r:id="rId5">
        <w:r>
          <w:rPr>
            <w:rStyle w:val="InternetLink"/>
          </w:rPr>
          <w:t>ucedrangolo@ohchr.org</w:t>
        </w:r>
      </w:hyperlink>
      <w:r>
        <w:rPr/>
        <w:t xml:space="preserve"> )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------------------------------------------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hchr.org/english/bodies/hrcouncil/docs/14session/A.HRC.14.24.Add.2_en.pdf" TargetMode="External"/><Relationship Id="rId3" Type="http://schemas.openxmlformats.org/officeDocument/2006/relationships/hyperlink" Target="http://www2.ohchr.org/english/issues/executions/index.htm" TargetMode="External"/><Relationship Id="rId4" Type="http://schemas.openxmlformats.org/officeDocument/2006/relationships/hyperlink" Target="mailto:pwadonda-chirwa@ohchr.org" TargetMode="External"/><Relationship Id="rId5" Type="http://schemas.openxmlformats.org/officeDocument/2006/relationships/hyperlink" Target="mailto:ucedrangolo@ohchr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2:39:00Z</dcterms:created>
  <dc:creator>er</dc:creator>
  <dc:description/>
  <dc:language>en-US</dc:language>
  <cp:lastModifiedBy>er</cp:lastModifiedBy>
  <dcterms:modified xsi:type="dcterms:W3CDTF">2010-05-27T22:40:00Z</dcterms:modified>
  <cp:revision>1</cp:revision>
  <dc:subject/>
  <dc:title/>
</cp:coreProperties>
</file>